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济宁市自然资源集约用地研究班课程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5"/>
        <w:gridCol w:w="2015"/>
      </w:tblGrid>
      <w:tr>
        <w:trPr>
          <w:trHeight w:val="70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0"/>
              </w:rPr>
              <w:t>时  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0"/>
              </w:rPr>
              <w:t>课  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0"/>
                <w:lang w:eastAsia="zh-CN"/>
              </w:rPr>
              <w:t>课时量</w:t>
            </w:r>
          </w:p>
        </w:tc>
      </w:tr>
      <w:tr>
        <w:trPr>
          <w:trHeight w:val="868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lang w:val="en-US" w:eastAsia="zh-CN"/>
              </w:rPr>
              <w:t>11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lang w:val="en-US" w:eastAsia="zh-CN"/>
              </w:rPr>
              <w:t>24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（星期日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</w:rPr>
              <w:t>党风廉政建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  <w:lang w:eastAsia="zh-CN"/>
              </w:rPr>
              <w:t>江苏节约集约用地政策解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  <w:lang w:eastAsia="zh-CN"/>
              </w:rPr>
              <w:t>现场教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lang w:val="en-US" w:eastAsia="zh-CN"/>
              </w:rPr>
              <w:t>11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lang w:val="en-US" w:eastAsia="zh-CN"/>
              </w:rPr>
              <w:t>25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（星期一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</w:rPr>
              <w:t>规范国土空间规划管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</w:rPr>
              <w:t>《土地管理法》修正案、城乡统一建设用地市场体系建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  <w:lang w:eastAsia="zh-CN"/>
              </w:rPr>
              <w:t>分组座谈研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lang w:val="en-US" w:eastAsia="zh-CN"/>
              </w:rPr>
              <w:t>11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lang w:val="en-US" w:eastAsia="zh-CN"/>
              </w:rPr>
              <w:t>26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（星期二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</w:rPr>
              <w:t>支持新经济新模式产业用地政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  <w:lang w:eastAsia="zh-CN"/>
              </w:rPr>
              <w:t>社会实践现场调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</w:rPr>
              <w:t>城镇低效用地再开发、工业企业退出政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lang w:val="en-US" w:eastAsia="zh-CN"/>
              </w:rPr>
              <w:t>11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lang w:val="en-US" w:eastAsia="zh-CN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（星期三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</w:rPr>
              <w:t>现场教学（社会实践）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  <w:lang w:eastAsia="zh-CN"/>
              </w:rPr>
              <w:t>土地集约节约利用——江北新区地下空间利用实践探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</w:rPr>
              <w:t>城中村改造案例分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</w:rPr>
              <w:t>研讨交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lang w:val="en-US" w:eastAsia="zh-CN"/>
              </w:rPr>
              <w:t>11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lang w:val="en-US" w:eastAsia="zh-CN"/>
              </w:rPr>
              <w:t>28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（星期四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</w:rPr>
              <w:t>农村闲散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  <w:lang w:eastAsia="zh-CN"/>
              </w:rPr>
              <w:t>宅基地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</w:rPr>
              <w:t>盘活利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</w:rPr>
              <w:t>节约集约用地制度体系建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lang w:val="en-US" w:eastAsia="zh-CN"/>
              </w:rPr>
              <w:t>11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月</w:t>
            </w:r>
            <w:r>
              <w:rPr>
                <w:rFonts w:eastAsia="方正仿宋简体;Arial Unicode MS" w:cs="仿宋" w:ascii="方正仿宋简体;Arial Unicode MS" w:hAnsi="方正仿宋简体;Arial Unicode MS"/>
                <w:b/>
                <w:sz w:val="24"/>
                <w:lang w:val="en-US" w:eastAsia="zh-CN"/>
              </w:rPr>
              <w:t>29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 w:val="24"/>
              </w:rPr>
              <w:t>（星期五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4"/>
                <w:lang w:eastAsia="zh-CN"/>
              </w:rPr>
              <w:t>返程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hanging="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5:00Z</dcterms:created>
  <dc:creator>Administrator</dc:creator>
  <dc:description/>
  <dc:language>en-US</dc:language>
  <cp:lastModifiedBy>蓓</cp:lastModifiedBy>
  <cp:lastPrinted>2019-08-22T08:46:00Z</cp:lastPrinted>
  <dcterms:modified xsi:type="dcterms:W3CDTF">2019-11-20T04:48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