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80"/>
        <w:jc w:val="center"/>
        <w:rPr>
          <w:rFonts w:ascii="`仿宋_GB2312`;宋体" w:hAnsi="`仿宋_GB2312`;宋体" w:eastAsia="`仿宋_GB2312`;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`宋体`;宋体" w:hAnsi="`宋体`;宋体" w:cs="宋体;SimSun" w:eastAsia="`宋体`;宋体"/>
          <w:b/>
          <w:bCs/>
          <w:color w:val="000000"/>
          <w:kern w:val="0"/>
          <w:sz w:val="44"/>
          <w:szCs w:val="44"/>
        </w:rPr>
        <w:t>江苏省非法定培训收费标准备案表</w:t>
      </w:r>
    </w:p>
    <w:p>
      <w:pPr>
        <w:pStyle w:val="Normal"/>
        <w:widowControl/>
        <w:snapToGrid w:val="false"/>
        <w:spacing w:lineRule="atLeast" w:line="580"/>
        <w:jc w:val="left"/>
        <w:rPr>
          <w:rFonts w:ascii="`仿宋_GB2312`;宋体" w:hAnsi="`仿宋_GB2312`;宋体" w:eastAsia="`仿宋_GB2312`;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`仿宋_GB2312`;宋体" w:cs="宋体;SimSun" w:ascii="`仿宋_GB2312`;宋体" w:hAnsi="`仿宋_GB2312`;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80"/>
        <w:jc w:val="left"/>
        <w:rPr/>
      </w:pPr>
      <w:r>
        <w:rPr>
          <w:rFonts w:ascii="`仿宋_GB2312`;宋体" w:hAnsi="`仿宋_GB2312`;宋体" w:cs="宋体;SimSun" w:eastAsia="`仿宋_GB2312`;宋体"/>
          <w:color w:val="000000"/>
          <w:kern w:val="0"/>
          <w:sz w:val="24"/>
        </w:rPr>
        <w:t>培训单位名称：南京农业大学公共管理学院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875"/>
        <w:gridCol w:w="2220"/>
        <w:gridCol w:w="2041"/>
      </w:tblGrid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班名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灌云县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国土局干部培训班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单位负责人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石晓平</w:t>
            </w:r>
          </w:p>
        </w:tc>
      </w:tr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地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南京农业大学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裴蓓</w:t>
            </w:r>
          </w:p>
        </w:tc>
      </w:tr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2016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025-84399070</w:t>
            </w:r>
          </w:p>
        </w:tc>
      </w:tr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人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60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收费许可证编号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I000302200</w:t>
            </w:r>
          </w:p>
        </w:tc>
      </w:tr>
      <w:tr>
        <w:trPr>
          <w:trHeight w:val="454" w:hRule="atLeast"/>
        </w:trPr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内容</w:t>
            </w:r>
          </w:p>
        </w:tc>
        <w:tc>
          <w:tcPr>
            <w:tcW w:w="18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18"/>
                <w:szCs w:val="18"/>
              </w:rPr>
              <w:t>培训关于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18"/>
                <w:szCs w:val="18"/>
              </w:rPr>
              <w:t>国土系统干部，侧重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18"/>
                <w:szCs w:val="18"/>
              </w:rPr>
              <w:t>土地整理及征收相关实务课程，使学员在学识、业务、管理水平上得到提升。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对象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灌云县国土资源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系统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全员</w:t>
            </w:r>
          </w:p>
        </w:tc>
      </w:tr>
      <w:tr>
        <w:trPr>
          <w:trHeight w:val="454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课时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96</w:t>
            </w:r>
          </w:p>
        </w:tc>
      </w:tr>
      <w:tr>
        <w:trPr>
          <w:trHeight w:val="454" w:hRule="atLeast"/>
        </w:trPr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收费标准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课时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2000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元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/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人（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20.83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元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/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学时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/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人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教材资料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2000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元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/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145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业务主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经办人： 负责人：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（业务主管部门盖章）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年 月 日</w:t>
            </w:r>
          </w:p>
        </w:tc>
      </w:tr>
      <w:tr>
        <w:trPr>
          <w:trHeight w:val="1430" w:hRule="atLeast"/>
        </w:trPr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价格主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承办部门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经办人： 审核人：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 xml:space="preserve">年 月 日 </w:t>
            </w:r>
          </w:p>
        </w:tc>
      </w:tr>
      <w:tr>
        <w:trPr>
          <w:trHeight w:val="1297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局领导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 xml:space="preserve">（价格主管部门盖章）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年 月 日</w:t>
            </w:r>
          </w:p>
        </w:tc>
      </w:tr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5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`宋体`">
    <w:altName w:val="宋体"/>
    <w:charset w:val="86"/>
    <w:family w:val="roman"/>
    <w:pitch w:val="default"/>
  </w:font>
  <w:font w:name="`仿宋_GB2312`">
    <w:altName w:val="宋体"/>
    <w:charset w:val="86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57:00Z</dcterms:created>
  <dc:creator>VNN.R9</dc:creator>
  <dc:description/>
  <cp:keywords/>
  <dc:language>en-US</dc:language>
  <cp:lastModifiedBy>lenovo</cp:lastModifiedBy>
  <cp:lastPrinted>2016-04-05T13:03:00Z</cp:lastPrinted>
  <dcterms:modified xsi:type="dcterms:W3CDTF">2016-11-18T06:57:00Z</dcterms:modified>
  <cp:revision>2</cp:revision>
  <dc:subject/>
  <dc:title>培训收费备案变更通知</dc:title>
</cp:coreProperties>
</file>