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镇江市国土资源系统土地利用骨干培训班培训计划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加强土地多元空间的开发利用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城乡统筹发展中的土地利用与土地开发整治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业用地制度改革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集体经营性建设用地与宅基地管理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土地市场改革与房地产市场健康发展（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大国崛起中的软实力建设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盘活利用低效存量建设用地的途径和举措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农业转型与土地政策选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强化土地节约集约，促进“双提升”发展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6:00Z</dcterms:created>
  <dc:creator>admin</dc:creator>
  <dc:description/>
  <cp:keywords/>
  <dc:language>en-US</dc:language>
  <cp:lastModifiedBy>lenovo</cp:lastModifiedBy>
  <dcterms:modified xsi:type="dcterms:W3CDTF">2015-12-04T09:39:00Z</dcterms:modified>
  <cp:revision>2</cp:revision>
  <dc:subject/>
  <dc:title>马鞍山全市国土资源系统干部业务知识培训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