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80"/>
        <w:jc w:val="center"/>
        <w:rPr>
          <w:rFonts w:ascii="`仿宋_GB2312`;宋体" w:hAnsi="`仿宋_GB2312`;宋体" w:eastAsia="`仿宋_GB2312`;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`宋体`;宋体" w:hAnsi="`宋体`;宋体" w:cs="宋体" w:eastAsia="`宋体`;宋体"/>
          <w:b/>
          <w:bCs/>
          <w:color w:val="000000"/>
          <w:kern w:val="0"/>
          <w:sz w:val="44"/>
          <w:szCs w:val="44"/>
        </w:rPr>
        <w:t>江苏省非法定培训收费标准备案表</w:t>
      </w:r>
    </w:p>
    <w:p>
      <w:pPr>
        <w:pStyle w:val="Normal"/>
        <w:widowControl/>
        <w:snapToGrid w:val="false"/>
        <w:spacing w:lineRule="atLeast" w:line="580"/>
        <w:jc w:val="left"/>
        <w:rPr>
          <w:rFonts w:ascii="`仿宋_GB2312`;宋体" w:hAnsi="`仿宋_GB2312`;宋体" w:eastAsia="`仿宋_GB2312`;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`仿宋_GB2312`;宋体" w:cs="宋体" w:ascii="`仿宋_GB2312`;宋体" w:hAnsi="`仿宋_GB2312`;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80"/>
        <w:jc w:val="left"/>
        <w:rPr>
          <w:rFonts w:ascii="`仿宋_GB2312`;宋体" w:hAnsi="`仿宋_GB2312`;宋体" w:eastAsia="`仿宋_GB2312`;宋体" w:cs="宋体"/>
          <w:color w:val="000000"/>
          <w:kern w:val="0"/>
          <w:sz w:val="24"/>
        </w:rPr>
      </w:pPr>
      <w:r>
        <w:rPr>
          <w:rFonts w:ascii="`仿宋_GB2312`;宋体" w:hAnsi="`仿宋_GB2312`;宋体" w:cs="宋体" w:eastAsia="`仿宋_GB2312`;宋体"/>
          <w:color w:val="000000"/>
          <w:kern w:val="0"/>
          <w:sz w:val="24"/>
        </w:rPr>
        <w:t>培训单位名称：南京农业大学公共管理学院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875"/>
        <w:gridCol w:w="2220"/>
        <w:gridCol w:w="2041"/>
      </w:tblGrid>
      <w:tr>
        <w:trPr>
          <w:trHeight w:val="4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培训班名称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  <w:lang w:eastAsia="zh-CN"/>
              </w:rPr>
              <w:t>灌云县国土资源局土地整治业务培训班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培训单位负责人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  <w:lang w:eastAsia="zh-CN"/>
              </w:rPr>
              <w:t>冯淑怡</w:t>
            </w: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</w:rPr>
              <w:t>/</w:t>
            </w: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郭忠兴</w:t>
            </w:r>
          </w:p>
        </w:tc>
      </w:tr>
      <w:tr>
        <w:trPr>
          <w:trHeight w:val="4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培训地点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南京农业大学</w:t>
            </w: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裴蓓</w:t>
            </w:r>
          </w:p>
        </w:tc>
      </w:tr>
      <w:tr>
        <w:trPr>
          <w:trHeight w:val="4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培训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</w:rPr>
              <w:t>201</w:t>
            </w: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</w:rPr>
              <w:t>8</w:t>
            </w: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年</w:t>
            </w: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</w:rPr>
              <w:t>025-84399070</w:t>
            </w:r>
          </w:p>
        </w:tc>
      </w:tr>
      <w:tr>
        <w:trPr>
          <w:trHeight w:val="4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培训人数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  <w:lang w:val="en-US" w:eastAsia="zh-CN"/>
              </w:rPr>
              <w:t>50</w:t>
            </w: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收费许可证编号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</w:rPr>
              <w:t>I000302200</w:t>
            </w:r>
          </w:p>
        </w:tc>
      </w:tr>
      <w:tr>
        <w:trPr>
          <w:trHeight w:val="454" w:hRule="atLeast"/>
        </w:trPr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培训内容</w:t>
            </w:r>
          </w:p>
        </w:tc>
        <w:tc>
          <w:tcPr>
            <w:tcW w:w="187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`仿宋_GB2312`;宋体" w:hAnsi="`仿宋_GB2312`;宋体" w:eastAsia="`仿宋_GB2312`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18"/>
                <w:szCs w:val="18"/>
              </w:rPr>
              <w:t>培训关于</w:t>
            </w: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18"/>
                <w:szCs w:val="18"/>
              </w:rPr>
              <w:t>国土系统干部，侧重</w:t>
            </w: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18"/>
                <w:szCs w:val="18"/>
              </w:rPr>
              <w:t>土地整理及征收相关实务课程，使学员在学识、业务、管理水平上得到提升。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培训对象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国土资源局干部</w:t>
            </w:r>
          </w:p>
        </w:tc>
      </w:tr>
      <w:tr>
        <w:trPr>
          <w:trHeight w:val="454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培训课时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eastAsia="`仿宋_GB2312`;宋体" w:cs="`仿宋_GB2312`;宋体" w:ascii="`仿宋_GB2312`;宋体" w:hAnsi="`仿宋_GB2312`;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`仿宋_GB2312`;宋体" w:cs="`仿宋_GB2312`;宋体" w:ascii="`仿宋_GB2312`;宋体" w:hAnsi="`仿宋_GB2312`;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  <w:lang w:val="en-US" w:eastAsia="zh-CN"/>
              </w:rPr>
              <w:t>95</w:t>
            </w: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课时</w:t>
            </w:r>
          </w:p>
        </w:tc>
      </w:tr>
      <w:tr>
        <w:trPr>
          <w:trHeight w:val="454" w:hRule="atLeast"/>
        </w:trPr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培训收费标准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课时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Cs w:val="21"/>
              </w:rPr>
            </w:pPr>
            <w:r>
              <w:rPr>
                <w:rFonts w:eastAsia="`仿宋_GB2312`;宋体" w:cs="`仿宋_GB2312`;宋体" w:ascii="`仿宋_GB2312`;宋体" w:hAnsi="`仿宋_GB2312`;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`仿宋_GB2312`;宋体" w:cs="`仿宋_GB2312`;宋体" w:ascii="`仿宋_GB2312`;宋体" w:hAnsi="`仿宋_GB2312`;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  <w:lang w:val="en-US" w:eastAsia="zh-CN"/>
              </w:rPr>
              <w:t>3890</w:t>
            </w: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元</w:t>
            </w: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</w:rPr>
              <w:t>/</w:t>
            </w: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人（</w:t>
            </w: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  <w:lang w:val="en-US" w:eastAsia="zh-CN"/>
              </w:rPr>
              <w:t>40.95</w:t>
            </w: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元</w:t>
            </w: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</w:rPr>
              <w:t>/</w:t>
            </w: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学时</w:t>
            </w: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</w:rPr>
              <w:t>/</w:t>
            </w: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人</w:t>
            </w: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ascii="`仿宋_GB2312`;宋体" w:hAnsi="`仿宋_GB2312`;宋体" w:eastAsia="`仿宋_GB2312`;宋体" w:cs="宋体"/>
                <w:color w:val="000000"/>
                <w:kern w:val="0"/>
                <w:szCs w:val="21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Cs w:val="21"/>
              </w:rPr>
              <w:t>（超标准部分由委托单位付款</w:t>
            </w: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教材资料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08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  <w:lang w:val="en-US" w:eastAsia="zh-CN"/>
              </w:rPr>
              <w:t>300</w:t>
            </w: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元</w:t>
            </w: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</w:rPr>
              <w:t>/</w:t>
            </w: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1080"/>
              <w:jc w:val="left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eastAsia="`仿宋_GB2312`;宋体" w:cs="`仿宋_GB2312`;宋体" w:ascii="`仿宋_GB2312`;宋体" w:hAnsi="`仿宋_GB2312`;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  <w:lang w:val="en-US" w:eastAsia="zh-CN"/>
              </w:rPr>
              <w:t>4190</w:t>
            </w: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元</w:t>
            </w: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</w:rPr>
              <w:t>/</w:t>
            </w: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145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业务主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部门意见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 xml:space="preserve">经办人：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（业务主管部门盖章）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年 月 日</w:t>
            </w:r>
          </w:p>
        </w:tc>
      </w:tr>
      <w:tr>
        <w:trPr>
          <w:trHeight w:val="1430" w:hRule="atLeast"/>
        </w:trPr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价格主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部门意见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承办部门意见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经办人： 审核人：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 xml:space="preserve">年 月 日 </w:t>
            </w:r>
          </w:p>
        </w:tc>
      </w:tr>
      <w:tr>
        <w:trPr>
          <w:trHeight w:val="1297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</w:rPr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局领导意见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 xml:space="preserve">（价格主管部门盖章） 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年 月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`宋体`">
    <w:altName w:val="宋体"/>
    <w:charset w:val="86"/>
    <w:family w:val="roman"/>
    <w:pitch w:val="default"/>
  </w:font>
  <w:font w:name="`仿宋_GB2312`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17:00Z</dcterms:created>
  <dc:creator>VNN.R9</dc:creator>
  <dc:description/>
  <dc:language>en-US</dc:language>
  <cp:lastModifiedBy>蓓</cp:lastModifiedBy>
  <cp:lastPrinted>2018-06-05T09:31:00Z</cp:lastPrinted>
  <dcterms:modified xsi:type="dcterms:W3CDTF">2018-12-11T02:34:12Z</dcterms:modified>
  <cp:revision>8</cp:revision>
  <dc:subject/>
  <dc:title>培训收费备案变更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