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保系（保障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3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，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3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；人力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3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3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，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6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8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曦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婷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谢  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胡艳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一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/>
              <w:t>陈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周  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甜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欣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雅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季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璐</w:t>
            </w:r>
            <w:bookmarkEnd w:id="0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雪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钰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长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倩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怡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畅</w:t>
            </w:r>
          </w:p>
        </w:tc>
      </w:tr>
      <w:tr>
        <w:trPr>
          <w:trHeight w:val="3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子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丽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沈苏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洋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壮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晓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建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郑伊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陆万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黎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玉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徐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郭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央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竞允</w:t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红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登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静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曼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齐则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徐蕾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顾丹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孙怀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施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芷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航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酝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李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世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焦凌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承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凌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晓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梦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计静薇</w:t>
            </w:r>
          </w:p>
        </w:tc>
      </w:tr>
      <w:tr>
        <w:trPr>
          <w:trHeight w:val="5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顾展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黄经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恒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戴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  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小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昳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羽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春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秀清</w:t>
            </w:r>
          </w:p>
        </w:tc>
      </w:tr>
      <w:tr>
        <w:trPr>
          <w:trHeight w:val="5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史帅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高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晓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思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宁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孙益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易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黄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容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黄维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李婷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荣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宏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0:00Z</dcterms:created>
  <dc:creator>USER</dc:creator>
  <dc:description/>
  <cp:keywords/>
  <dc:language>en-US</dc:language>
  <cp:lastModifiedBy>Lenovo</cp:lastModifiedBy>
  <cp:lastPrinted>2016-02-22T09:39:00Z</cp:lastPrinted>
  <dcterms:modified xsi:type="dcterms:W3CDTF">2016-03-24T08:43:00Z</dcterms:modified>
  <cp:revision>57</cp:revision>
  <dc:subject/>
  <dc:title>公管院2010级本科生文献综述及毕业论文指导老师安排</dc:title>
</cp:coreProperties>
</file>