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管理学院班级考核规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我校其它兄弟学院的实践证明，该规程使学院能够更加合理、有效地对各班级在日常管理、活动参与、班级特色文化活动等方面的表现进行综合考评。同时，该规程提高了各班级的自我管理能力和主动创新意识，进一步推进了学院学生工作的开展。使学院各班级之间形成良好的“比拼赶帮超”的氛围。具体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评比内容和权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年级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操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对学院活动贡献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主题文化活动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主题文化活动考评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各项任务班级表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承办学院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细则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成员受学校或学院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细则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二年级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700"/>
      </w:tblGrid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内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对学院活动贡献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赛事参与率及得奖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主题文化活动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主题文化活动考评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各项任务班级表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承办学院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细则</w:t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成员受学校或学院处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细则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二）奖励方案</w:t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学院将通过各班级各方面表现进行综合评分，最后根据总分分别在各年级中评出一、二、三等奖，对获奖班级颁发奖状并给予适当物质</w:t>
      </w:r>
      <w:r>
        <w:rPr/>
        <w:t>奖励。所设奖项见下表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班级数（个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额度（元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评分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日常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宿舍内务（一年级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二年级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评分将以该年级中扣分最少班级分数为基准（算作满分），其他班级按照扣分情况的排列顺序依次给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160"/>
        <w:gridCol w:w="2700"/>
      </w:tblGrid>
      <w:tr>
        <w:trPr>
          <w:trHeight w:val="4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宿舍总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最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部分满分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根据生活部检查结果给分。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个人扣分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评分为该班级“整体宿舍总评”得分，扣完为止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个人扣分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个人扣分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160"/>
        <w:gridCol w:w="2700"/>
      </w:tblGrid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宿舍总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最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部分满分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根据生活部检查结果给分。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宿舍总扣分第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个人扣分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评分为该班级“整体宿舍总评”得分，扣完为止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个人扣分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个人扣分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到课情况（一年级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二年级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评分将以该年级中班级到课率最高的班级的分数为基准（算作满分），其它班级按照到课情况的按由高到低顺序依次给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年级（</w:t>
      </w:r>
      <w:r>
        <w:rPr>
          <w:rFonts w:cs="宋体;SimSun" w:ascii="宋体;SimSun" w:hAnsi="宋体;SimSun"/>
          <w:szCs w:val="21"/>
        </w:rPr>
        <w:t>15</w:t>
      </w:r>
      <w:r>
        <w:rPr/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340"/>
        <w:gridCol w:w="2520"/>
      </w:tblGrid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整体到课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最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部分满分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根据学习部检查结果给分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评分为该班级“整体到课情况”得分，扣完为止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60"/>
        <w:gridCol w:w="2340"/>
        <w:gridCol w:w="2520"/>
      </w:tblGrid>
      <w:tr>
        <w:trPr>
          <w:trHeight w:val="4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到课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最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部分满分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根据学习部检查结果给分。</w:t>
            </w:r>
          </w:p>
        </w:tc>
      </w:tr>
      <w:tr>
        <w:trPr>
          <w:trHeight w:val="3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到课率第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表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评分为该班级“整体到课情况”得分，扣完为止。</w:t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旷课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迟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折合旷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出操情况（仅限一年级；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项评分将以该年级中班级上操率最高的班级的分数为基准（算作满分），其他班级按照上操情况的按由高到低顺序依次给分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0"/>
        <w:gridCol w:w="1800"/>
        <w:gridCol w:w="2520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操情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上操率最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部分满分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根据体育部检查结果给分。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上操率第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上操率第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上操率第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上操率第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表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级有旷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评分为该班级“整体上操情况”得分，扣完为止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旷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有旷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迟到或早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折合旷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各班级对学院活动参与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大项评分各活动模块以该年级中得分最高班级分数作为基准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其他班级得分</w:t>
      </w:r>
      <w:r>
        <w:rPr>
          <w:rFonts w:cs="宋体;SimSun" w:ascii="宋体;SimSun" w:hAnsi="宋体;SimSun"/>
          <w:szCs w:val="21"/>
        </w:rPr>
        <w:t>=(</w:t>
      </w:r>
      <w:r>
        <w:rPr>
          <w:rFonts w:ascii="宋体;SimSun" w:hAnsi="宋体;SimSun" w:cs="宋体;SimSun"/>
          <w:szCs w:val="21"/>
        </w:rPr>
        <w:t>该班级分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基准分</w:t>
      </w:r>
      <w:r>
        <w:rPr>
          <w:rFonts w:cs="宋体;SimSun" w:ascii="宋体;SimSun" w:hAnsi="宋体;SimSun"/>
          <w:szCs w:val="21"/>
        </w:rPr>
        <w:t>)*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技活动模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3240"/>
      </w:tblGrid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赛未获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（上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规划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规划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学院选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（上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贡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文艺活动模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3240"/>
      </w:tblGrid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设计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艺术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参加学院选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（上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等奖或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或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或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校赛未获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贡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体育活动模块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0"/>
        <w:gridCol w:w="2614"/>
        <w:gridCol w:w="3138"/>
      </w:tblGrid>
      <w:tr>
        <w:trPr>
          <w:trHeight w:val="31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评分标准</w:t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篮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排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乒乓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羽毛球比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大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比赛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等奖或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或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或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前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运动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前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运动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级有同学担任足球经理或篮球经理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次；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赛前或比赛期间由于伤病而无法完成比赛的队员，依然给与加分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项比赛后备队员（指赛前参加训练，但未能参加正式比赛的队员）每人次加分和正式队员相等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凡要求每班至少报名一定人数参加的比赛项目，若报名人数未达最低标准，该班级该项目得分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趣味运动会以各班最终成绩为标准，以班级为单位给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班级主题文化活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级自行确定活动主题，围绕主题开展活动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班级主题文化活动学期总结会上，主席团成员对各班级活动的活动质量、活动宣传工作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宣讲等情况进行综合评分（百分制），再折算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制后计入总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四、附加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一）学院各项任务班级表现情况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技、文艺、体育类等各项活动各班啦啦队到场人数及表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均加油人数最多的班级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排名第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名班级得分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00"/>
        <w:ind w:left="55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各班啦啦队长、队员在比赛中的现场表现，由女工部负责人在学期末给与综合评分，分值为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分不等；</w:t>
      </w:r>
    </w:p>
    <w:p>
      <w:pPr>
        <w:pStyle w:val="Normal"/>
        <w:spacing w:lineRule="auto" w:line="300"/>
        <w:ind w:left="55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凡要求每班至少组织一定人数到场加油的比赛，若该班级到场人数少于应到人数，按缺少人数每人次扣总分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处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布置清理场地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根据各班级协助布置清理场地次数和任务完成情况综合给分，分值为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分不等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承办学院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承办由学院团委、学生会组织的各项活动，每次加总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在团委绿岛或学生之家发表新闻附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受校级以上新闻报道附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班级成员受学校或学院处分的按以下标准扣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39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处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批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或严重警告处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查看或开除学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报批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告或严重警告处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考核中的各项内容均由学院团委、学生会相应部门检查评定，并由纪检部负责监督各部门工作。我们将本着公平、公正的原则完成此次考评，望各班级同学协助纪检部监督我们的工作。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管理学院学生办公室</w:t>
      </w:r>
    </w:p>
    <w:p>
      <w:pPr>
        <w:pStyle w:val="Normal"/>
        <w:spacing w:lineRule="auto" w:line="300"/>
        <w:ind w:right="360" w:hanging="0"/>
        <w:jc w:val="right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1:00Z</dcterms:created>
  <dc:creator>TangWen</dc:creator>
  <dc:description/>
  <cp:keywords/>
  <dc:language>en-US</dc:language>
  <cp:lastModifiedBy>汪浩(2010007)</cp:lastModifiedBy>
  <cp:lastPrinted>2007-12-04T13:33:00Z</cp:lastPrinted>
  <dcterms:modified xsi:type="dcterms:W3CDTF">2011-08-22T03:26:00Z</dcterms:modified>
  <cp:revision>3</cp:revision>
  <dc:subject/>
  <dc:title>植物保护学院2007-2008学年第一学期班级考核规程</dc:title>
</cp:coreProperties>
</file>